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重神子流白色乳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盈守护八重神子流白色乳液的日常保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守护：八重神子流白色乳液的日常保养秘诀</w:t>
      </w:r>
      <w:r>
        <w:rPr>
          <w:sz w:val="32"/>
          <w:szCs w:val="32"/>
        </w:rPr>
        <w:t>&lt;/p&gt;&lt;p&gt;&lt;img src="/static-img/KZQxs9RP2mGZV9lscULtPWPiU1QI8dSiPe47s0TppepRJk3n8u-ydVB5iXnfZ57Y.jpg"&gt;&lt;/p&gt;&lt;p&gt;</w:t>
      </w:r>
      <w:r>
        <w:rPr>
          <w:sz w:val="32"/>
          <w:szCs w:val="32"/>
        </w:rPr>
        <w:t>在这个充满繁忙与压力的时代，保持皮肤健康、光滑细腻显得尤为重要。对于追求完美肌肤的女性们来说，选择合适的护肤品是至关重要的一步。今天，我们就来探讨一款备受欢迎的护肤宝贝——八重神子流白色乳液，它如何帮助我们轻松达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八重神子。这是一种极具抗氧化和滋润效果的植物精华，它能够有效地抵御环境污染对皮肤造成的伤害，同时提供持久滋润感。这种成分在现代市面上并不多见，因此它成为了这款乳液独特之处。</w:t>
      </w:r>
      <w:r>
        <w:rPr>
          <w:sz w:val="32"/>
          <w:szCs w:val="32"/>
        </w:rPr>
        <w:t>&lt;/p&gt;&lt;p&gt;&lt;img src="/static-img/rTlDX1tq6yqkr0U5C5jYQWPiU1QI8dSiPe47s0TppepB6gEMNy6pItW3rPvG7ss7ovVpd1kL3lW7mpm9mw8RJA.jpg"&gt;&lt;/p&gt;&lt;p&gt;</w:t>
      </w:r>
      <w:r>
        <w:rPr>
          <w:sz w:val="32"/>
          <w:szCs w:val="32"/>
        </w:rPr>
        <w:t>现在，让我们进入正题。在使用八重神子流白色乳液之前，最好先进行清洁，这可以通过用温水和适量洁面奶清洁脸部开始。此后，用冷水轻拍干涂抹干净，然后准备接触这份来自自然界恩赐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小半茶匙产品均匀涂抹在脸颊、鼻梁及下巴区域，可以感觉到它那柔顺而不油腻的手感。当你按摩着这层薄薄膜，一种温暖且透明般的质感逐渐融入你的肌肤中。这时，你就能体会到“通透”与“滋润”的完美结合了。</w:t>
      </w:r>
      <w:r>
        <w:rPr>
          <w:sz w:val="32"/>
          <w:szCs w:val="32"/>
        </w:rPr>
        <w:t>&lt;/p&gt;&lt;p&gt;&lt;img src="/static-img/Jrqm3HvorSQoKKjn9dmk9WPiU1QI8dSiPe47s0TppepB6gEMNy6pItW3rPvG7ss7ovVpd1kL3lW7mpm9mw8RJA.png"&gt;&lt;/p&gt;&lt;p&gt;</w:t>
      </w:r>
      <w:r>
        <w:rPr>
          <w:sz w:val="32"/>
          <w:szCs w:val="32"/>
        </w:rPr>
        <w:t>要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每天早晚各一次使用，即使是睡前，也不要忘记给自己一点时间去爱惜自己的皮肤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保养外，还有几个小技巧可以让你从普通用户变身为专业级别的人士：</w:t>
      </w:r>
      <w:r>
        <w:rPr>
          <w:sz w:val="32"/>
          <w:szCs w:val="32"/>
        </w:rPr>
        <w:t>&lt;/p&gt;&lt;p&gt;&lt;img src="/static-img/k-aJUQijCCXLZc2tjW301WPiU1QI8dSiPe47s0TppepB6gEMNy6pItW3rPvG7ss7ovVpd1kL3lW7mpm9mw8RJA.png"&gt;&lt;/p&gt;&lt;p&gt;</w:t>
      </w:r>
      <w:r>
        <w:rPr>
          <w:sz w:val="32"/>
          <w:szCs w:val="32"/>
        </w:rPr>
        <w:t>补水强化：如果你的肌肤比较干燥，不妨增加一两次额外应用，或者尝试加湿喷雾配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必备：夏季更是如此，无论是否出门，都不能忽视太阳下的保护措施。搭配</w:t>
      </w:r>
      <w:r>
        <w:rPr>
          <w:sz w:val="32"/>
          <w:szCs w:val="32"/>
        </w:rPr>
        <w:t>SPF30</w:t>
      </w:r>
      <w:r>
        <w:rPr>
          <w:sz w:val="32"/>
          <w:szCs w:val="32"/>
        </w:rPr>
        <w:t>以上防晒霜，每天都能享受到无忧生活。</w:t>
      </w:r>
      <w:r>
        <w:rPr>
          <w:sz w:val="32"/>
          <w:szCs w:val="32"/>
        </w:rPr>
        <w:t>&lt;/p&gt;&lt;p&gt;&lt;img src="/static-img/tByAqaHbv_YusH-ndJMbtmPiU1QI8dSiPe47s0TppepB6gEMNy6pItW3rPvG7ss7ovVpd1kL3lW7mpm9mw8RJA.jpg"&gt;&lt;/p&gt;&lt;p&gt;</w:t>
      </w:r>
      <w:r>
        <w:rPr>
          <w:sz w:val="32"/>
          <w:szCs w:val="32"/>
        </w:rPr>
        <w:t>个性化调整：根据自己的需求调整产品量，并注意观察自己的反应，有些人可能需要较少或更多以免过敏或过度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以下几位用户分享了他们亲身体验到的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说：“我曾经因为工作上的长时间待机而导致面部出现严重脱屑问题。但自从我开始每天早晚使用八重神子流白色乳液之后，我发现我的皮肤变得更加光滑细腻，而且脱屑也大幅减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则表示：“虽然我是一个男性，但我也觉得这个产品非常棒！它既没有给我带来任何不适，又让我感觉到了皮肤上的平衡和舒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八重神子流白色乳液确实是一个值得推荐的小伙伴。不仅具有高效率，更兼顾安全性，使其成为许多寻找真正解决方案的人们的心头好。在日常生活中，只需简单地把握并运用，就能享受到其带来的益处，为自己打造一个健康、亮泽的大方笑容。</w:t>
      </w:r>
      <w:r>
        <w:rPr>
          <w:sz w:val="32"/>
          <w:szCs w:val="32"/>
        </w:rPr>
        <w:t>&lt;/p&gt;&lt;p&gt;&lt;a href = "/doc/870802-</w:t>
      </w:r>
      <w:r>
        <w:rPr>
          <w:sz w:val="32"/>
          <w:szCs w:val="32"/>
        </w:rPr>
        <w:t xml:space="preserve">八重神子流白色乳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盈守护八重神子流白色乳液的日常保养秘诀</w:t>
      </w:r>
      <w:r>
        <w:rPr>
          <w:sz w:val="32"/>
          <w:szCs w:val="32"/>
        </w:rPr>
        <w:t>.doc" rel="alternate" download="870802-</w:t>
      </w:r>
      <w:r>
        <w:rPr>
          <w:sz w:val="32"/>
          <w:szCs w:val="32"/>
        </w:rPr>
        <w:t xml:space="preserve">八重神子流白色乳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盈守护八重神子流白色乳液的日常保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